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ab/>
        <w:tab/>
      </w:r>
      <w:r>
        <w:rPr>
          <w:rFonts w:cs="Arial" w:ascii="Arial" w:hAnsi="Arial"/>
          <w:b/>
          <w:bCs/>
          <w:sz w:val="40"/>
        </w:rPr>
        <w:t>LEIRIKUTS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Tampereen Siluettiampujat ry (TaSA) järjestää perinteisen siluettilajien sisärataleirin </w:t>
      </w:r>
      <w:r>
        <w:rPr>
          <w:sz w:val="24"/>
          <w:u w:val="single"/>
        </w:rPr>
        <w:t>9.-10.2.2013</w:t>
      </w:r>
      <w:r>
        <w:rPr>
          <w:sz w:val="24"/>
        </w:rPr>
        <w:t xml:space="preserve"> Tampereell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ika:</w:t>
      </w:r>
      <w:r>
        <w:rPr>
          <w:rFonts w:cs="Arial" w:ascii="Arial" w:hAnsi="Arial"/>
          <w:b/>
          <w:bCs/>
        </w:rPr>
        <w:t xml:space="preserve">   </w:t>
        <w:tab/>
        <w:t xml:space="preserve">lauantai 9.2.  </w:t>
        <w:tab/>
        <w:t>klo 9-10 kohdistus, klo 10–12 kis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klo 12–13 kohdistus (tarvittaessa), klo 13–16 kis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ab/>
        <w:t>sunnuntai 10.2.</w:t>
        <w:tab/>
        <w:t>klo 9-10 kohdistus, kisa jatkuu klo 10–16(noin???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aikka:</w:t>
      </w:r>
      <w:r>
        <w:rPr>
          <w:rFonts w:cs="Arial" w:ascii="Arial" w:hAnsi="Arial"/>
          <w:b/>
          <w:bCs/>
        </w:rPr>
        <w:tab/>
        <w:t>Osmonkallion väestösuojan sisäampumarata, Ainonka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arkemmat ajo-ohjeet toimitetaan niitä tarvitsevil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1080"/>
        <w:gridCol w:w="10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J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ÄÄRITELM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UK. MÄÄRÄ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P (prod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pr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R (revolver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revol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U (vapar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, 22-kivääriku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S (seist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produ seis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ligh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light-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siluett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siluetti-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”FPS” (seist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en FPS, mutta kaliberi .22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pistooli (vapaa) seis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ä vain .22-pistooli, kiikari sallittu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vat by Pekka Lint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SALLISTUMISMAKSU on </w:t>
      </w:r>
      <w:r>
        <w:rPr>
          <w:rFonts w:cs="Arial" w:ascii="Arial" w:hAnsi="Arial"/>
          <w:b/>
          <w:bCs/>
          <w:u w:val="single"/>
        </w:rPr>
        <w:t>5€/laji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jien voittajat palkitaan ja muut palkinnot (tavarapalkinnot) arvota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alla toimii puffetti itsepalveluperiaatteella. Tarjolla on ainakin kahvia, teetä, leipää, leikkeleitä, pullaa (eli seisova pöytä)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ustantaa 5€. Ja tällä rahalla saa syödä molempina päivinä, mitä halua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lla on rajallinen määrä istuimia, joten ota mukaan oma reppujakkaran tapainen, mikäli suinkin mahdolli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ten juomavettä (tai ylipäätään juotavaa) on hyvä varata mukaan, sillä järjestäjä ei vastaa väestösuojan veden mausta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 KUULOSUOJAIMET SEKÄ AMPUMALASIT OVAT TIETENKIN PAKOLLIS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Ä KILPAILULISENSSI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jallisen ratakapasiteetin vuoksi järjestäjä (TaSA ry) varaa oikeuden rajoittaa ampumasuoritusten määrää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ipteksti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Leipteksti2"/>
        <w:rPr/>
      </w:pPr>
      <w:r>
        <w:rPr/>
        <w:t>Lauantaina ammunnan tauottua ohjelma jatkuu ruokailulla VAHDERPÄÄN VAPAA-AIKAKESKUKSESSA noin klo 17.30 (ajo-ohjeet toimitetaan niitä tarvitsevill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isova pöytä, tarjolla liharuokaa miehiseen makuu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ten onkin jo sauna kuumana, joten pyyhkeet muka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paa-aikakeskuksessa on mahdollisuus yöpyä. Mukaan omat lakanat tai makuupuss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uantain iltaruokailu, sauna, saunamakkarat, yöpyminen ja aamupala kustantavat yhteensä 25€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lkkä iltaruokailu ja sauna on 15€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juomat sekä muut iltajuotavansa jokainen tuo it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MOITTAUTUMISET lauantaihin 2.2.2012 mennessä sähköpostitse: </w:t>
      </w:r>
      <w:hyperlink r:id="rId2">
        <w:r>
          <w:rPr>
            <w:rStyle w:val="InternetLink"/>
            <w:rFonts w:cs="Arial" w:ascii="Arial" w:hAnsi="Arial"/>
            <w:b/>
            <w:bCs/>
          </w:rPr>
          <w:t>kari.aappola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hdolliset tiedustelut: puh. 0400-577147 / Kari Aapp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TERVETULOA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.aappo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07:00Z</dcterms:created>
  <dc:creator>KARI</dc:creator>
  <dc:description/>
  <dc:language>en-US</dc:language>
  <cp:lastModifiedBy>Kari</cp:lastModifiedBy>
  <cp:lastPrinted>2010-01-28T11:57:00Z</cp:lastPrinted>
  <dcterms:modified xsi:type="dcterms:W3CDTF">2013-01-05T15:07:00Z</dcterms:modified>
  <cp:revision>2</cp:revision>
  <dc:subject/>
  <dc:title/>
</cp:coreProperties>
</file>